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Ngày soạn: 25/ 7/ 2022</w:t>
        <w:tab/>
        <w:tab/>
        <w:tab/>
        <w:tab/>
        <w:tab/>
        <w:tab/>
        <w:t>Tuần dạy 1</w:t>
      </w:r>
    </w:p>
    <w:p>
      <w:pPr>
        <w:pStyle w:val="Normal"/>
        <w:spacing w:lineRule="exact" w:line="300" w:before="120" w:after="0"/>
        <w:jc w:val="both"/>
        <w:rPr/>
      </w:pPr>
      <w:r>
        <w:rPr>
          <w:rFonts w:cs="Times New Roman" w:ascii="Times New Roman" w:hAnsi="Times New Roman"/>
          <w:sz w:val="24"/>
          <w:szCs w:val="24"/>
        </w:rPr>
        <w:t>Tiết CT: 1, 2</w:t>
        <w:tab/>
        <w:tab/>
        <w:tab/>
        <w:tab/>
        <w:tab/>
        <w:tab/>
        <w:tab/>
        <w:t xml:space="preserve">(từ </w:t>
      </w:r>
      <w:r>
        <w:rPr>
          <w:rFonts w:cs="Times New Roman" w:ascii="Times New Roman" w:hAnsi="Times New Roman"/>
        </w:rPr>
        <w:t xml:space="preserve">29/8 </w:t>
      </w:r>
      <w:r>
        <w:rPr>
          <w:rFonts w:cs="Times New Roman" w:ascii="Times New Roman" w:hAnsi="Times New Roman"/>
          <w:sz w:val="24"/>
          <w:szCs w:val="24"/>
        </w:rPr>
        <w:t xml:space="preserve">/2022  đến </w:t>
      </w:r>
      <w:r>
        <w:rPr>
          <w:rFonts w:cs="Times New Roman" w:ascii="Times New Roman" w:hAnsi="Times New Roman"/>
        </w:rPr>
        <w:t>10/9</w:t>
      </w:r>
      <w:r>
        <w:rPr>
          <w:rFonts w:cs="Times New Roman" w:ascii="Times New Roman" w:hAnsi="Times New Roman"/>
          <w:sz w:val="24"/>
          <w:szCs w:val="24"/>
        </w:rPr>
        <w:t>/222)</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 CÁC HOẠT ĐỘNG KINH TẾ CƠ BẢN TRONG ĐỜI SỐNG XÃ HỘI</w:t>
      </w:r>
    </w:p>
    <w:p>
      <w:pPr>
        <w:pStyle w:val="Normal"/>
        <w:spacing w:lineRule="auto" w:line="240" w:before="0" w:after="0"/>
        <w:jc w:val="center"/>
        <w:rPr/>
      </w:pPr>
      <w:r>
        <w:rPr>
          <w:rFonts w:cs="Times New Roman" w:ascii="Times New Roman" w:hAnsi="Times New Roman"/>
          <w:b/>
          <w:color w:val="000000"/>
          <w:sz w:val="26"/>
          <w:szCs w:val="26"/>
        </w:rPr>
        <w:t>Thời lượng: 2 tiết  ( Bộ Chân trời sáng tạo)</w:t>
      </w:r>
    </w:p>
    <w:p>
      <w:pPr>
        <w:pStyle w:val="Normal"/>
        <w:tabs>
          <w:tab w:val="clear" w:pos="720"/>
          <w:tab w:val="left" w:pos="1980" w:leader="none"/>
          <w:tab w:val="left" w:pos="2700" w:leader="none"/>
        </w:tabs>
        <w:spacing w:lineRule="auto" w:line="240"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a. Kiến thức</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Nêu được vai trò của các hoạt động kinh tế cơ bản trong đời sống xã hội</w:t>
      </w:r>
    </w:p>
    <w:p>
      <w:pPr>
        <w:pStyle w:val="TableParagraph"/>
        <w:tabs>
          <w:tab w:val="clear" w:pos="720"/>
          <w:tab w:val="left" w:pos="319" w:leader="none"/>
        </w:tabs>
        <w:ind w:left="0" w:firstLine="567"/>
        <w:rPr>
          <w:b/>
          <w:b/>
          <w:color w:val="000000"/>
          <w:sz w:val="26"/>
          <w:szCs w:val="26"/>
          <w:lang w:val="en-US"/>
        </w:rPr>
      </w:pPr>
      <w:r>
        <w:rPr>
          <w:b/>
          <w:color w:val="000000"/>
          <w:sz w:val="26"/>
          <w:szCs w:val="26"/>
          <w:lang w:val="en-US"/>
        </w:rPr>
        <w:t>b. Về phẩm chất.</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i/>
          <w:color w:val="000000"/>
          <w:spacing w:val="4"/>
          <w:sz w:val="26"/>
          <w:szCs w:val="26"/>
        </w:rPr>
        <w:t>Trung thực</w:t>
      </w:r>
      <w:r>
        <w:rPr>
          <w:rFonts w:cs="Times New Roman" w:ascii="Times New Roman" w:hAnsi="Times New Roman"/>
          <w:color w:val="000000"/>
          <w:sz w:val="26"/>
          <w:szCs w:val="26"/>
        </w:rPr>
        <w:t xml:space="preserve">: Có ý </w:t>
      </w:r>
      <w:r>
        <w:rPr>
          <w:rFonts w:cs="Times New Roman" w:ascii="Times New Roman" w:hAnsi="Times New Roman"/>
          <w:color w:val="000000"/>
          <w:spacing w:val="-4"/>
          <w:sz w:val="26"/>
          <w:szCs w:val="26"/>
        </w:rPr>
        <w:t xml:space="preserve">thức </w:t>
      </w:r>
      <w:r>
        <w:rPr>
          <w:rFonts w:cs="Times New Roman" w:ascii="Times New Roman" w:hAnsi="Times New Roman"/>
          <w:color w:val="000000"/>
          <w:spacing w:val="-3"/>
          <w:sz w:val="26"/>
          <w:szCs w:val="26"/>
        </w:rPr>
        <w:t xml:space="preserve">đánh </w:t>
      </w:r>
      <w:r>
        <w:rPr>
          <w:rFonts w:cs="Times New Roman" w:ascii="Times New Roman" w:hAnsi="Times New Roman"/>
          <w:color w:val="000000"/>
          <w:spacing w:val="-10"/>
          <w:sz w:val="26"/>
          <w:szCs w:val="26"/>
        </w:rPr>
        <w:t xml:space="preserve">giá </w:t>
      </w:r>
      <w:r>
        <w:rPr>
          <w:rFonts w:cs="Times New Roman" w:ascii="Times New Roman" w:hAnsi="Times New Roman"/>
          <w:color w:val="000000"/>
          <w:spacing w:val="-5"/>
          <w:sz w:val="26"/>
          <w:szCs w:val="26"/>
        </w:rPr>
        <w:t xml:space="preserve">điểm </w:t>
      </w:r>
      <w:r>
        <w:rPr>
          <w:rFonts w:cs="Times New Roman" w:ascii="Times New Roman" w:hAnsi="Times New Roman"/>
          <w:color w:val="000000"/>
          <w:spacing w:val="-7"/>
          <w:sz w:val="26"/>
          <w:szCs w:val="26"/>
        </w:rPr>
        <w:t xml:space="preserve">mạnh, </w:t>
      </w:r>
      <w:r>
        <w:rPr>
          <w:rFonts w:cs="Times New Roman" w:ascii="Times New Roman" w:hAnsi="Times New Roman"/>
          <w:color w:val="000000"/>
          <w:spacing w:val="-5"/>
          <w:sz w:val="26"/>
          <w:szCs w:val="26"/>
        </w:rPr>
        <w:t xml:space="preserve">điểm yếu  </w:t>
      </w:r>
      <w:r>
        <w:rPr>
          <w:rFonts w:cs="Times New Roman" w:ascii="Times New Roman" w:hAnsi="Times New Roman"/>
          <w:color w:val="000000"/>
          <w:sz w:val="26"/>
          <w:szCs w:val="26"/>
        </w:rPr>
        <w:t xml:space="preserve">của  bản  </w:t>
      </w:r>
      <w:r>
        <w:rPr>
          <w:rFonts w:cs="Times New Roman" w:ascii="Times New Roman" w:hAnsi="Times New Roman"/>
          <w:color w:val="000000"/>
          <w:spacing w:val="-6"/>
          <w:sz w:val="26"/>
          <w:szCs w:val="26"/>
        </w:rPr>
        <w:t xml:space="preserve">thân, </w:t>
      </w:r>
      <w:r>
        <w:rPr>
          <w:rFonts w:cs="Times New Roman" w:ascii="Times New Roman" w:hAnsi="Times New Roman"/>
          <w:color w:val="000000"/>
          <w:spacing w:val="-6"/>
          <w:sz w:val="26"/>
          <w:szCs w:val="26"/>
          <w:lang w:val="en-US"/>
        </w:rPr>
        <w:t>từ đó có những định hướng về nghề nghiệp, việc làm sau khi ra trường. Tích cực tham gia tìm hiểu các hoạt động cơ bản của nền kinh tế để từ đó có kế hoạch học tập, xây dựng mục tiêu cho bản thân sau khi ra trường</w:t>
      </w:r>
    </w:p>
    <w:p>
      <w:pPr>
        <w:pStyle w:val="Normal"/>
        <w:spacing w:lineRule="auto" w:line="240" w:before="0" w:after="0"/>
        <w:ind w:firstLine="567"/>
        <w:rPr/>
      </w:pPr>
      <w:r>
        <w:rPr>
          <w:rFonts w:cs="Times New Roman" w:ascii="Times New Roman" w:hAnsi="Times New Roman"/>
          <w:i/>
          <w:color w:val="000000"/>
          <w:sz w:val="26"/>
          <w:szCs w:val="26"/>
        </w:rPr>
        <w:t>Trác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nhiệm</w:t>
      </w:r>
      <w:r>
        <w:rPr>
          <w:rFonts w:cs="Times New Roman" w:ascii="Times New Roman" w:hAnsi="Times New Roman"/>
          <w:color w:val="000000"/>
          <w:sz w:val="26"/>
          <w:szCs w:val="26"/>
        </w:rPr>
        <w:t xml:space="preserve">: Nhận biết được trách nhiệm của công dân trong việc tham gia vào các hoạt động kinh tế </w:t>
      </w:r>
    </w:p>
    <w:p>
      <w:pPr>
        <w:pStyle w:val="Normal"/>
        <w:spacing w:lineRule="auto" w:line="360" w:before="0" w:after="0"/>
        <w:ind w:firstLine="567"/>
        <w:jc w:val="both"/>
        <w:rPr/>
      </w:pPr>
      <w:r>
        <w:rPr>
          <w:rFonts w:cs="Times New Roman" w:ascii="Times New Roman" w:hAnsi="Times New Roman"/>
          <w:i/>
          <w:color w:val="000000"/>
          <w:sz w:val="26"/>
          <w:szCs w:val="26"/>
        </w:rPr>
        <w:t>Yêu nước</w:t>
      </w:r>
      <w:r>
        <w:rPr>
          <w:rFonts w:cs="Times New Roman" w:ascii="Times New Roman" w:hAnsi="Times New Roman"/>
          <w:color w:val="000000"/>
          <w:sz w:val="26"/>
          <w:szCs w:val="26"/>
        </w:rPr>
        <w:t xml:space="preserve"> tin tưởng vào sự phát triển kinh tế của đất nước.</w:t>
      </w:r>
    </w:p>
    <w:p>
      <w:pPr>
        <w:pStyle w:val="TableParagraph"/>
        <w:tabs>
          <w:tab w:val="clear" w:pos="720"/>
          <w:tab w:val="left" w:pos="319" w:leader="none"/>
        </w:tabs>
        <w:ind w:left="0" w:firstLine="567"/>
        <w:rPr>
          <w:b/>
          <w:b/>
          <w:color w:val="000000"/>
          <w:sz w:val="26"/>
          <w:szCs w:val="26"/>
          <w:lang w:val="en-US"/>
        </w:rPr>
      </w:pPr>
      <w:r>
        <w:rPr>
          <w:b/>
          <w:color w:val="000000"/>
          <w:sz w:val="26"/>
          <w:szCs w:val="26"/>
          <w:lang w:val="en-US"/>
        </w:rPr>
        <w:t>c. Về năng lực.</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chung:</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ể có những kiến thức cơ bản về các hoạt động kinh tế cơ bản trong đời sống xã hội.</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ực hiện những hoạt động học tập.</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ở những tình huống đặt ra trong bài học và trong thực tiễn cuộc sống liên quan đến các hoạt động kinh tế.</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ặc th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iều chỉnh hành vi: Hiểu được trách nhiệm của công dân trong thực hiện đường lối, chủ trương của Đảng, chính sách, pháp luật của Nhà nước về các hoạt động kinh tế; Phân tích, đánh giá được thái độ, hành vi, việc làm của bản thân và người khác trong chấp hành đường lối, chủ trương của Đảng, chính sách, pháp luật của Nhà nước khi tham gia các hoạt động kinh tế; Đồng tình, ủng hộ những thái độ, hành vi, việc làm phù hợp với chuẩn mực đạo đức và chấp hành đường lối, chủ trương của Đảng, chính sách, pháp luật của Nhà nước; Phê phán, đấu tranh với những thái độ, hành vi, việc làm vi phạm chuẩn mực đạo đức, pháp luật khi tham gia các hoạt động kinh tế trong xã hội.</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và tham gia các hoạt động kinh tế - xã hội: Tìm hiểu, tham gia và vận động người khác tham gia các hoạt động kinh tế phù hợp với lứa tuổi; Bưởc đầu đưa ra các quyết định hợp lí và tham gia giải quyết được một số vấn đề của cá nhân, gia đình và cộng đồng bằng các hành vi, việc làm phù hợp với chuẩn mực đạo đức, pháp luật và lứa tuổi.</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rPr>
        <w:t xml:space="preserve"> THIẾT BỊ DẠY HỌC VÀ HỌC LIỆU.</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GK, SGV, SBT môn Giáo dục Kinh tế và Pháp luật 10;</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nh/ảnh, clip và các mẩu chuyện về các hoạt động trong nền kinh tế;</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ố dùng đơn giản để sắm va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1:</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Khai thác vốn sống, trải nghiệm của bản thân HS vẽ các hoạt động kinh tế trong đời sống xã hội, tạo hứng thú và những hiểu biết ban đầu của HS về bài học mới.</w:t>
      </w:r>
    </w:p>
    <w:p>
      <w:pPr>
        <w:pStyle w:val="Normal"/>
        <w:shd w:fill="FFFFFF" w:val="clear"/>
        <w:spacing w:lineRule="auto" w:line="240" w:before="0" w:after="0"/>
        <w:ind w:firstLine="567"/>
        <w:rPr/>
      </w:pP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rPr>
        <w:t>b) Nội du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quan sát tranh, ảnh, nói về một hoạt động kinh tế đang diễn ra và trả lời câu hỏi:</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êu các hoạt động kinh tế được mô tả trong tranh và chia sẻ hiểu biết của em về các hoạt động kinh tế đó.</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 xml:space="preserve">c) Sản phẩm. </w:t>
      </w:r>
    </w:p>
    <w:p>
      <w:pPr>
        <w:pStyle w:val="Normal"/>
        <w:shd w:fill="FFFFFF" w:val="clear"/>
        <w:spacing w:lineRule="auto" w:line="240" w:before="0" w:after="0"/>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t>Các hoạt động kinh tế được mô tả trong tranh:</w:t>
      </w:r>
    </w:p>
    <w:p>
      <w:pPr>
        <w:pStyle w:val="Normal"/>
        <w:shd w:fill="FFFFFF" w:val="clear"/>
        <w:spacing w:lineRule="auto" w:line="240" w:before="0" w:after="0"/>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t>Tranh 1: Nuôi trồng thủy, hải sản.</w:t>
      </w:r>
    </w:p>
    <w:p>
      <w:pPr>
        <w:pStyle w:val="Normal"/>
        <w:shd w:fill="FFFFFF" w:val="clear"/>
        <w:spacing w:lineRule="auto" w:line="240" w:before="0" w:after="0"/>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t>Tranh 2: Kinh doanh thủy sản</w:t>
      </w:r>
    </w:p>
    <w:p>
      <w:pPr>
        <w:pStyle w:val="Normal"/>
        <w:shd w:fill="FFFFFF" w:val="clear"/>
        <w:spacing w:lineRule="auto" w:line="240" w:before="0" w:after="0"/>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t>Tranh 3: Kinh doanh các món ăn chế biến từ thủy sản</w:t>
      </w:r>
    </w:p>
    <w:p>
      <w:pPr>
        <w:pStyle w:val="Normal"/>
        <w:shd w:fill="FFFFFF" w:val="clear"/>
        <w:spacing w:lineRule="auto" w:line="240" w:before="0" w:after="0"/>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t>Tranh 4: Dệt may</w:t>
      </w:r>
    </w:p>
    <w:p>
      <w:pPr>
        <w:pStyle w:val="Normal"/>
        <w:shd w:fill="FFFFFF" w:val="clear"/>
        <w:spacing w:lineRule="auto" w:line="240" w:before="0" w:after="0"/>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t>Tranh 5: Kinh doanh quần áo</w:t>
      </w:r>
    </w:p>
    <w:p>
      <w:pPr>
        <w:pStyle w:val="Normal"/>
        <w:spacing w:lineRule="auto" w:line="240" w:before="0" w:after="0"/>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pPr>
      <w:r>
        <w:rPr>
          <w:rFonts w:cs="Times New Roman" w:ascii="Times New Roman" w:hAnsi="Times New Roman"/>
          <w:color w:val="000000"/>
          <w:sz w:val="26"/>
          <w:szCs w:val="26"/>
        </w:rPr>
        <w:t>GV cho học sinh quan sát hình ảnh và làm việc cá nhân. Sau thời gian quan sát học sinh làm việc cá nhân, yêu cầu học sinh tìm nội dung liên quan đến câu hỏi phía trên. Ghi câu trả lời vào vở</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au thời gian làm việc cá nhân, học sinh trao đổi cặp đôi với các bạn xung quanh để cùng nhau hoàn thiện câu trả lời</w:t>
      </w:r>
    </w:p>
    <w:p>
      <w:pPr>
        <w:pStyle w:val="NormalWeb"/>
        <w:spacing w:before="0" w:after="0"/>
        <w:ind w:firstLine="567"/>
        <w:textAlignment w:val="baseline"/>
        <w:rPr>
          <w:bCs/>
          <w:color w:val="000000"/>
          <w:kern w:val="2"/>
          <w:sz w:val="26"/>
          <w:szCs w:val="26"/>
          <w:u w:val="single"/>
        </w:rPr>
      </w:pPr>
      <w:r>
        <w:rPr>
          <w:b/>
          <w:color w:val="000000"/>
          <w:sz w:val="26"/>
          <w:szCs w:val="26"/>
        </w:rPr>
        <w:t>Thực hiện nhiệm vụ học tập</w:t>
      </w:r>
    </w:p>
    <w:p>
      <w:pPr>
        <w:pStyle w:val="Normal"/>
        <w:spacing w:lineRule="auto" w:line="240" w:before="0" w:after="0"/>
        <w:ind w:firstLine="567"/>
        <w:jc w:val="both"/>
        <w:rPr/>
      </w:pPr>
      <w:r>
        <w:rPr>
          <w:rFonts w:cs="Times New Roman" w:ascii="Times New Roman" w:hAnsi="Times New Roman"/>
          <w:color w:val="000000"/>
          <w:sz w:val="26"/>
          <w:szCs w:val="26"/>
        </w:rPr>
        <w:t>- Học sinh cùng nhau quan sát hình ảnh.</w:t>
      </w:r>
    </w:p>
    <w:p>
      <w:pPr>
        <w:pStyle w:val="Normal"/>
        <w:spacing w:lineRule="auto" w:line="240" w:before="0" w:after="0"/>
        <w:ind w:firstLine="567"/>
        <w:jc w:val="both"/>
        <w:rPr/>
      </w:pPr>
      <w:r>
        <w:rPr>
          <w:rFonts w:cs="Times New Roman" w:ascii="Times New Roman" w:hAnsi="Times New Roman"/>
          <w:color w:val="000000"/>
          <w:sz w:val="26"/>
          <w:szCs w:val="26"/>
        </w:rPr>
        <w:t>- Học sinh làm việc cá nhân: Suy nghĩ và trả lời câu hỏi giáo viên đặt r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cặp đôi để hoàn thiện sản phẩm chuẩn bị báo cáo</w:t>
      </w:r>
    </w:p>
    <w:p>
      <w:pPr>
        <w:pStyle w:val="Normal"/>
        <w:spacing w:lineRule="auto" w:line="240" w:before="0" w:after="0"/>
        <w:ind w:firstLine="567"/>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 Trong quá trình hs làm việc, giáo viên theo dõi, phát hiện các hs chưa tìm được câu trả lời để kịp thời hỗ trợ học sinh tìm được các hoạt động của nền kinh tế</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ọi một số học sinh nhận xét kết quả.</w:t>
      </w:r>
    </w:p>
    <w:p>
      <w:pPr>
        <w:pStyle w:val="Normal"/>
        <w:spacing w:lineRule="auto" w:line="240" w:before="0" w:after="0"/>
        <w:ind w:firstLine="567"/>
        <w:jc w:val="both"/>
        <w:rPr/>
      </w:pPr>
      <w:r>
        <w:rPr>
          <w:rFonts w:cs="Times New Roman" w:ascii="Times New Roman" w:hAnsi="Times New Roman"/>
          <w:color w:val="000000"/>
          <w:sz w:val="26"/>
          <w:szCs w:val="26"/>
          <w:lang w:eastAsia="vi-VN"/>
        </w:rPr>
        <w:t xml:space="preserve">- Giáo viên đặt câu hỏi thảo luận chung: </w:t>
      </w:r>
      <w:r>
        <w:rPr>
          <w:rFonts w:cs="Times New Roman" w:ascii="Times New Roman" w:hAnsi="Times New Roman"/>
          <w:i/>
          <w:color w:val="000000"/>
          <w:sz w:val="26"/>
          <w:szCs w:val="26"/>
          <w:lang w:eastAsia="vi-VN"/>
        </w:rPr>
        <w:t>Nếu không có các hoạt động kinh tế đó thì xã hội sẽ như thế nào. Trong các hoạt động đó hoạt động nào là cơ bản nhất</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các hoạt động kinh tế trong đời sống xã hội</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Hằng ngày, chúng ta thường biết đến những vấn đề kinh tế như mua bán, giá cả, lãi suất, thu nhập,... Bài học này sẽ giúp chúng ta biết rõ hơn về các hoạt động kinh tế cơ bản và vai trò của chúng trong đời sống xã hội để chủ động, tích cực tham gia các hoạt động kinh tế, tạo dựng cuộc sống tốt đẹp cho bản thân, gia đình và đóng góp cho sự phồn vinh của đất nước.</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567"/>
        <w:jc w:val="both"/>
        <w:rPr/>
      </w:pPr>
      <w:r>
        <w:rPr>
          <w:rFonts w:cs="Times New Roman" w:ascii="Times New Roman" w:hAnsi="Times New Roman"/>
          <w:b/>
          <w:color w:val="000000"/>
          <w:sz w:val="26"/>
          <w:szCs w:val="26"/>
        </w:rPr>
        <w:t>Nội dung 1: Tìm hiểu hoạt động sản xuấ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vai trò hoạt động sản xuất</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w:t>
      </w:r>
      <w:r>
        <w:rPr>
          <w:rFonts w:cs="Times New Roman" w:ascii="Times New Roman" w:hAnsi="Times New Roman"/>
          <w:color w:val="000000"/>
          <w:sz w:val="26"/>
          <w:szCs w:val="26"/>
        </w:rPr>
        <w:t>làm việc cá nhân, đọc và tìm hiểu nội dung câu chuyện</w:t>
      </w:r>
      <w:r>
        <w:rPr>
          <w:rFonts w:cs="Times New Roman" w:ascii="Times New Roman" w:hAnsi="Times New Roman"/>
          <w:color w:val="000000"/>
          <w:sz w:val="26"/>
          <w:szCs w:val="26"/>
          <w:lang w:val="vi-VN"/>
        </w:rPr>
        <w:t xml:space="preserve"> trong sách giáo khoa và trả lời câu hỏi sau </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oạt động sản xuất trên đã mang lại hiệu quả như thế nào cho gia đình anh D và xã hộ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Hoạt động chuyển từ trồng lúa sang trồng bưởi da xanh đã giúp gia đình anh D tận dụng được tối đa diện tích khu đất, phát triển kinh tế gia đình và cung cấp cho thị trường nhiều nông sản sạch, có giá trị ca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được khái niệm,vai trò của hoạt động sản xuất</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uyển giao nhiệm vụ học tập:</w:t>
            </w:r>
          </w:p>
          <w:p>
            <w:pPr>
              <w:pStyle w:val="Normal"/>
              <w:spacing w:lineRule="auto" w:line="240" w:before="0" w:after="0"/>
              <w:jc w:val="both"/>
              <w:rPr/>
            </w:pPr>
            <w:r>
              <w:rPr>
                <w:rFonts w:cs="Times New Roman" w:ascii="Times New Roman" w:hAnsi="Times New Roman"/>
                <w:color w:val="000000"/>
                <w:sz w:val="26"/>
                <w:szCs w:val="26"/>
                <w:lang w:val="vi-VN"/>
              </w:rPr>
              <w:t xml:space="preserve">Học sinh </w:t>
            </w:r>
            <w:r>
              <w:rPr>
                <w:rFonts w:cs="Times New Roman" w:ascii="Times New Roman" w:hAnsi="Times New Roman"/>
                <w:color w:val="000000"/>
                <w:sz w:val="26"/>
                <w:szCs w:val="26"/>
              </w:rPr>
              <w:t>làm việc cá nhân, đọc và tìm hiểu nội dung câu chuyện</w:t>
            </w:r>
            <w:r>
              <w:rPr>
                <w:rFonts w:cs="Times New Roman" w:ascii="Times New Roman" w:hAnsi="Times New Roman"/>
                <w:color w:val="000000"/>
                <w:sz w:val="26"/>
                <w:szCs w:val="26"/>
                <w:lang w:val="vi-VN"/>
              </w:rPr>
              <w:t xml:space="preserve"> trong sách giáo khoa và trả lời câu hỏi sau </w:t>
            </w:r>
          </w:p>
          <w:p>
            <w:pPr>
              <w:pStyle w:val="NormalWeb"/>
              <w:spacing w:before="0" w:after="0"/>
              <w:textAlignment w:val="baseline"/>
              <w:rPr>
                <w:i/>
                <w:i/>
                <w:color w:val="000000"/>
                <w:sz w:val="26"/>
                <w:szCs w:val="26"/>
                <w:lang w:val="vi-VN"/>
              </w:rPr>
            </w:pPr>
            <w:r>
              <w:rPr>
                <w:i/>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đọc và tìm hiểu nội dung câu chuy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làm việc cá nhân: Suy nghĩ và trả lời câu hỏi giáo viên đặt ra.</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Báo cáo kết quả và thảo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một số học sinh đứng lên chia sẻ suy nghĩ của mình về nội dung trên ( 2 – 3 HS)</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một số học sinh nhận xét kết quả.</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đặt câu hỏi thảo luận chung: Từ các hoạt động trên chúng ta hiểu thế nào là hoạt động sản xuất và chúng có vai trò như thế nào?</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o viên nhận xét bài trả lời của một số học sinh đã được yêu cầu trình bày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Hoạt động sản xuất là hoạt động tạo ra sản phẩm vật chất và tinh thần đáp ứng các nhu cầu của con người. Sự phát triển của hoạt động sản xuất là cơ sở thúc đẩy việc mở rộng các hoạt động khác của con người</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1. Hoạt động sản xuất</w:t>
            </w:r>
          </w:p>
          <w:p>
            <w:pPr>
              <w:pStyle w:val="Normal"/>
              <w:spacing w:lineRule="auto" w:line="240" w:before="0" w:after="0"/>
              <w:jc w:val="both"/>
              <w:rPr/>
            </w:pPr>
            <w:r>
              <w:rPr>
                <w:rStyle w:val="Vnbnnidung"/>
                <w:rFonts w:cs="Times New Roman" w:ascii="Times New Roman" w:hAnsi="Times New Roman"/>
                <w:i/>
                <w:color w:val="000000"/>
                <w:sz w:val="26"/>
                <w:szCs w:val="26"/>
                <w:lang w:eastAsia="vi-VN"/>
              </w:rPr>
              <w:t>Khái niệm:</w:t>
            </w:r>
            <w:r>
              <w:rPr>
                <w:rStyle w:val="Vnbnnidung"/>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rPr>
              <w:t xml:space="preserve">Hoạt động sản xuất là hoạt động con người tạo ra sản phẩm vật chất  và tinh thần, đáp ứng nhu cầu của đời sống xã hội. </w:t>
            </w:r>
          </w:p>
          <w:p>
            <w:pPr>
              <w:pStyle w:val="Normal"/>
              <w:spacing w:lineRule="auto" w:line="240" w:before="0" w:after="0"/>
              <w:jc w:val="both"/>
              <w:rPr/>
            </w:pPr>
            <w:r>
              <w:rPr>
                <w:rStyle w:val="Vnbnnidung"/>
                <w:rFonts w:cs="Times New Roman" w:ascii="Times New Roman" w:hAnsi="Times New Roman"/>
                <w:i/>
                <w:color w:val="000000"/>
                <w:sz w:val="26"/>
                <w:szCs w:val="26"/>
                <w:lang w:eastAsia="vi-VN"/>
              </w:rPr>
              <w:t>Vai trò:</w:t>
            </w:r>
            <w:r>
              <w:rPr>
                <w:rStyle w:val="Vnbnnidung"/>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rPr>
              <w:t>Hoạt động sản xuất là hoạt động cơ bản nhất của con người, quyết định đến các hoạt động - phân phối - trao đổi, tiêu dù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2</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2: Tìm hiểu hoạt động phân phối – trao đổ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vai trò hoạt động phân phối và trao đổi, mối quan hệ giữa hai hoạt động này.</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ả lớp chia làm 4 nhóm tiến hành thực hiện nhiệm vụ sau</w:t>
      </w:r>
    </w:p>
    <w:p>
      <w:pPr>
        <w:pStyle w:val="Normal"/>
        <w:spacing w:lineRule="auto" w:line="240" w:before="0" w:after="0"/>
        <w:ind w:firstLine="567"/>
        <w:jc w:val="both"/>
        <w:rPr>
          <w:rStyle w:val="Vnbnnidung"/>
          <w:rFonts w:ascii="Times New Roman" w:hAnsi="Times New Roman" w:cs="Times New Roman"/>
          <w:i/>
          <w:i/>
          <w:iCs/>
          <w:color w:val="000000"/>
          <w:sz w:val="26"/>
          <w:szCs w:val="26"/>
          <w:lang w:val="vi-VN" w:eastAsia="vi-VN"/>
        </w:rPr>
      </w:pPr>
      <w:r>
        <w:rPr>
          <w:rStyle w:val="Vnbnnidung"/>
          <w:rFonts w:cs="Times New Roman" w:ascii="Times New Roman" w:hAnsi="Times New Roman"/>
          <w:i/>
          <w:iCs/>
          <w:color w:val="000000"/>
          <w:sz w:val="26"/>
          <w:szCs w:val="26"/>
          <w:lang w:val="vi-VN" w:eastAsia="vi-VN"/>
        </w:rPr>
        <w:t>+ Nhóm 1,2: Đọc trường hợp 1 và trả lời câu hỏi trong sách giáo khoa</w:t>
      </w:r>
    </w:p>
    <w:p>
      <w:pPr>
        <w:pStyle w:val="Normal"/>
        <w:spacing w:lineRule="auto" w:line="240" w:before="0" w:after="0"/>
        <w:ind w:firstLine="567"/>
        <w:jc w:val="both"/>
        <w:rPr/>
      </w:pPr>
      <w:r>
        <w:rPr>
          <w:rStyle w:val="Vnbnnidung"/>
          <w:rFonts w:cs="Times New Roman" w:ascii="Times New Roman" w:hAnsi="Times New Roman"/>
          <w:i/>
          <w:iCs/>
          <w:color w:val="000000"/>
          <w:sz w:val="26"/>
          <w:szCs w:val="26"/>
          <w:lang w:val="vi-VN" w:eastAsia="vi-VN"/>
        </w:rPr>
        <w:t>+ Nhóm 3,4: Đọc trường hợp 2 và trả lời câu hỏi trong sách giáo khoa</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Web"/>
        <w:shd w:fill="FFFFFF" w:val="clear"/>
        <w:spacing w:before="0" w:after="0"/>
        <w:ind w:firstLine="567"/>
        <w:jc w:val="both"/>
        <w:rPr>
          <w:color w:val="000000"/>
          <w:sz w:val="26"/>
          <w:szCs w:val="26"/>
          <w:lang w:val="vi-VN"/>
        </w:rPr>
      </w:pPr>
      <w:r>
        <w:rPr>
          <w:rStyle w:val="StrongEmphasis"/>
          <w:color w:val="000000"/>
          <w:sz w:val="26"/>
          <w:szCs w:val="26"/>
          <w:lang w:val="vi-VN"/>
        </w:rPr>
        <w:t>Trường hợp 1:</w:t>
      </w:r>
    </w:p>
    <w:p>
      <w:pPr>
        <w:pStyle w:val="NormalWeb"/>
        <w:shd w:fill="FFFFFF" w:val="clear"/>
        <w:spacing w:before="0" w:after="0"/>
        <w:ind w:firstLine="567"/>
        <w:jc w:val="both"/>
        <w:rPr/>
      </w:pPr>
      <w:r>
        <w:rPr>
          <w:color w:val="000000"/>
          <w:sz w:val="26"/>
          <w:szCs w:val="26"/>
          <w:lang w:val="vi-VN"/>
        </w:rPr>
        <w:t xml:space="preserve">+ Doanh nghiệp dệt may trong trường hợp trên đã có quyết định đúng đắn về việc phân bố nguồn lực và phân chia kết quả sản xuất. </w:t>
      </w:r>
      <w:r>
        <w:rPr>
          <w:color w:val="000000"/>
          <w:sz w:val="26"/>
          <w:szCs w:val="26"/>
        </w:rPr>
        <w:t>Nhờ việc nhanh nhạy nắm bắt kịp xu hướng, cắt giảm lĩnh vực không mang lại hiệu quả cao để đầu tư vào một lĩnh vực có triển vọng hơn. Nhờ đó, các đơn hàng liên tục gia tăng, thu nhập của công nhân được cải thiện.</w:t>
      </w:r>
    </w:p>
    <w:p>
      <w:pPr>
        <w:pStyle w:val="NormalWeb"/>
        <w:shd w:fill="FFFFFF" w:val="clear"/>
        <w:spacing w:before="0" w:after="0"/>
        <w:ind w:firstLine="567"/>
        <w:jc w:val="both"/>
        <w:rPr>
          <w:color w:val="000000"/>
          <w:sz w:val="26"/>
          <w:szCs w:val="26"/>
        </w:rPr>
      </w:pPr>
      <w:r>
        <w:rPr>
          <w:color w:val="000000"/>
          <w:sz w:val="26"/>
          <w:szCs w:val="26"/>
        </w:rPr>
        <w:t>+  Hoạt động phân phối có vai trò trung gian, giúp kết nối nhà sản xuất với người tiêu dùng. Cả khâu sản xuất và tiêu dùng đều phụ thuộc vào hoạt động phân phối. Ngược lại, hoạt động phân phối cũng bị chi phối bới hoạt động sản xuất và tiêu dùng.</w:t>
      </w:r>
    </w:p>
    <w:p>
      <w:pPr>
        <w:pStyle w:val="NormalWeb"/>
        <w:shd w:fill="FFFFFF" w:val="clear"/>
        <w:spacing w:before="0" w:after="0"/>
        <w:ind w:firstLine="567"/>
        <w:jc w:val="both"/>
        <w:rPr>
          <w:color w:val="000000"/>
          <w:sz w:val="26"/>
          <w:szCs w:val="26"/>
        </w:rPr>
      </w:pPr>
      <w:r>
        <w:rPr>
          <w:rStyle w:val="StrongEmphasis"/>
          <w:color w:val="000000"/>
          <w:sz w:val="26"/>
          <w:szCs w:val="26"/>
        </w:rPr>
        <w:t>Trường hợp 2:</w:t>
      </w:r>
    </w:p>
    <w:p>
      <w:pPr>
        <w:pStyle w:val="NormalWeb"/>
        <w:shd w:fill="FFFFFF" w:val="clear"/>
        <w:spacing w:before="0" w:after="0"/>
        <w:ind w:firstLine="567"/>
        <w:jc w:val="both"/>
        <w:rPr>
          <w:color w:val="000000"/>
          <w:sz w:val="26"/>
          <w:szCs w:val="26"/>
        </w:rPr>
      </w:pPr>
      <w:r>
        <w:rPr>
          <w:color w:val="000000"/>
          <w:sz w:val="26"/>
          <w:szCs w:val="26"/>
        </w:rPr>
        <w:t> </w:t>
      </w:r>
      <w:r>
        <w:rPr>
          <w:color w:val="000000"/>
          <w:sz w:val="26"/>
          <w:szCs w:val="26"/>
        </w:rPr>
        <w:t>+Trao đổi sản phẩm là một khâu trung gian giữa một bên là sản xuất và phân phối với một bên là tiêu dùng. Sự trao đổi này là sự kế tiếp của phân phối, đem lại cho người tiêu dùng những sản phẩm phù hợp với nhu cầu của mình.</w:t>
      </w:r>
    </w:p>
    <w:p>
      <w:pPr>
        <w:pStyle w:val="NormalWeb"/>
        <w:shd w:fill="FFFFFF" w:val="clear"/>
        <w:spacing w:before="0" w:after="0"/>
        <w:ind w:firstLine="567"/>
        <w:jc w:val="both"/>
        <w:rPr>
          <w:color w:val="000000"/>
          <w:sz w:val="26"/>
          <w:szCs w:val="26"/>
        </w:rPr>
      </w:pPr>
      <w:r>
        <w:rPr>
          <w:color w:val="000000"/>
          <w:sz w:val="26"/>
          <w:szCs w:val="26"/>
        </w:rPr>
        <w:t>+ Một số hình thức trao đổi, mua bán trực tuyến khác: bán hàng online bằng hình thức livestream, bán hàng trên các sàn thương mại điện tử như shopee, Lazada, Sendo,...</w:t>
      </w:r>
    </w:p>
    <w:p>
      <w:pPr>
        <w:pStyle w:val="Normal"/>
        <w:spacing w:lineRule="auto" w:line="240" w:before="0" w:after="0"/>
        <w:ind w:firstLine="567"/>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nêu được khái niệm, vai trò của hoạt động phân phối và trao đổi</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rPr>
        <w:t>d) Tổ chức thực hiện</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ia lớp thành các nhóm, từ 4-6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hia nhóm và làm việc theo nhóm của mình.</w:t>
            </w:r>
          </w:p>
          <w:p>
            <w:pPr>
              <w:pStyle w:val="Normal"/>
              <w:spacing w:lineRule="auto" w:line="240" w:before="0" w:after="0"/>
              <w:jc w:val="both"/>
              <w:rPr/>
            </w:pPr>
            <w:r>
              <w:rPr>
                <w:rStyle w:val="Vnbnnidung"/>
                <w:rFonts w:cs="Times New Roman" w:ascii="Times New Roman" w:hAnsi="Times New Roman"/>
                <w:i/>
                <w:iCs/>
                <w:color w:val="000000"/>
                <w:sz w:val="26"/>
                <w:szCs w:val="26"/>
                <w:lang w:val="vi-VN" w:eastAsia="vi-VN"/>
              </w:rPr>
              <w:t>+ Nhóm 1,2: Đọc trường hợp 1 và trả lời câu hỏi trong sách giáo khoa</w:t>
            </w:r>
          </w:p>
          <w:p>
            <w:pPr>
              <w:pStyle w:val="Normal"/>
              <w:spacing w:lineRule="auto" w:line="240" w:before="0" w:after="0"/>
              <w:jc w:val="both"/>
              <w:rPr/>
            </w:pPr>
            <w:r>
              <w:rPr>
                <w:rStyle w:val="Vnbnnidung"/>
                <w:rFonts w:cs="Times New Roman" w:ascii="Times New Roman" w:hAnsi="Times New Roman"/>
                <w:i/>
                <w:iCs/>
                <w:color w:val="000000"/>
                <w:sz w:val="26"/>
                <w:szCs w:val="26"/>
                <w:lang w:val="vi-VN" w:eastAsia="vi-VN"/>
              </w:rPr>
              <w:t>+ Nhóm 3,4: Đọc trường hợp 2 và trả lời câu hỏi trong sách giáo khoa</w:t>
            </w:r>
          </w:p>
          <w:p>
            <w:pPr>
              <w:pStyle w:val="NormalWeb"/>
              <w:spacing w:before="0" w:after="0"/>
              <w:textAlignment w:val="baseline"/>
              <w:rPr/>
            </w:pPr>
            <w:r>
              <w:rPr>
                <w:i/>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kết quả chung của nhóm mình để báo cáo</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Báo cáo kết quả và thảo luận</w:t>
            </w:r>
          </w:p>
          <w:p>
            <w:pPr>
              <w:pStyle w:val="Normal"/>
              <w:spacing w:lineRule="auto" w:line="240" w:before="0" w:after="0"/>
              <w:jc w:val="both"/>
              <w:rPr/>
            </w:pPr>
            <w:r>
              <w:rPr>
                <w:rFonts w:cs="Times New Roman" w:ascii="Times New Roman" w:hAnsi="Times New Roman"/>
                <w:color w:val="000000"/>
                <w:sz w:val="26"/>
                <w:szCs w:val="26"/>
              </w:rPr>
              <w:t xml:space="preserve">- Giáo viên cùng học sinh giải quyết từng thông tin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hông tin 1: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đại diện các nhóm trình bày nội dung làm việc và thảo luận của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óm còn lại nhận xét bổ sung và rút ra khái niệm phân phối là gì</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hông tin 2: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đại diện các nhóm trình bày nội dung làm việc và thảo luận của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óm còn lại nhận xét bổ sung và rút ra khái niệm trao đổi là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đặt câu hỏi thảo luận chung cho các nhóm</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ừ những thông tin đã nghiên cứu, các em hiểu thế nào là phân phối, trao đổi, hai hoạt động này có vai trò và quan hệ với nhau như thế nào</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từng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ân phối - trao đổi đóng vai trò trung gian, là cầu nối sản xuất với tiêu dùng. Phân phối thúc đẩy sản xuất phát triển nếu quan hệ phân phối phù hợp đồng thời có thề kìm hãm sản xuất và tiêu dùng khi nó không phù hợp. Trao đổi giúp người sản xuất bán được hàng, duy trì và phát triển được hoạt động sản xuất và người tiêu dùng mua được thứ mình cần, đáp ứng được nhu cầu tiêu dùng</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Hoạt động phân phối – trao đổ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phối là hoạt động phân chia các yếu tố sản xuất cho các ngành, các đơn vị sản xuất và phân chia sản phẩm từ người sản xuất đến người tiêu  dù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rao đổi là hoạt động nhà sản xuất đưa sản phẩm đến với người  tiêu dù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phân phối - trao đổi thực hiện vai trò trung gian, kết nối sản xuất với tiêu dùng. Hoạt động phân phối đóng vai trò phân chia các yếu tố của quá trình sản xuất. Phân phối phù hợp sẽ góp phần vào sự phát triển của sản xuất và tiêu dùng. Hoạt động trao đổi đóng vai trò kết nối sản xuất với tiêu dùng, giúp người sản xuất bán được sản phẩm, duy trì, phát triển hoạt động sản xuất và đáp ứng nhu cầu mua sắm của người tiêu dù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3: Tìm hiểu hoạt động tiêu dù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vai trò của tiêu dù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đã phân chia ở trên, các nhóm cùng nhau nghiên cứu thông tin mà sách giáo khoa đưa ra và trả lời câu hỏi</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hị hiếu của người tiêu dùng thay đổi như thế nào so với các năm trước.</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Hoạt động tiêu dùng có vai trò như thế nào đối với sản xuất, phân phối-trao đổ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ị hiếu của người tiêu dùng thay đổ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o với các năm trước, người tiêu dùng hiện nay không chỉ quan tâm đến mục đích sử dụng mà còn chú ý đến nguồn gốc, nguyên liệu sản xuất nhằm đảm bảo an toàn sức khỏe.</w:t>
      </w:r>
    </w:p>
    <w:p>
      <w:pPr>
        <w:pStyle w:val="Normal"/>
        <w:spacing w:lineRule="auto" w:line="240" w:before="0" w:after="0"/>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Vai trò:</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oạt động tiêu dùng là động lực của sản xuất, phân phối-trao đổi hàng hó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ầu tăng thì cung tă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à sản xuất, phân phối dựa và xu hướng tiêu dùng của thị trường để tạo ra các sản phẩm và phân phối chú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rút ra được nội dung của khái niệm tiêu dùng,</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170" w:type="dxa"/>
        <w:jc w:val="left"/>
        <w:tblInd w:w="-275" w:type="dxa"/>
        <w:tblLayout w:type="fixed"/>
        <w:tblCellMar>
          <w:top w:w="0" w:type="dxa"/>
          <w:left w:w="108" w:type="dxa"/>
          <w:bottom w:w="0" w:type="dxa"/>
          <w:right w:w="108" w:type="dxa"/>
        </w:tblCellMar>
      </w:tblPr>
      <w:tblGrid>
        <w:gridCol w:w="7650"/>
        <w:gridCol w:w="252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đã phân chia ở trên, các nhóm cùng nhau nghiên cứu thông tin mà sách giáo khoa đưa ra và trả lời câu hỏi</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hị hiếu của người tiêu dùng thay đổi như thế nào so với các năm trước.</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Hoạt động tiêu dùng có vai trò như thế nào đối với sản xuất, phân phối-trao đổi?</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kết quả chung của nhóm mình để báo cáo</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iều hành hoạt động thảo luận của các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ọi 2 nhóm trình bày kết quả chuẩn bị của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nhận xét và góp ý</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đặt câu hỏi thảo luận chung cho các nhóm</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ừ những thông tin đã nghiên cứu, các em hiểu thế nào là tiêu dùng, tiêu dùng có vai trò như thế nào</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từng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oạt động tiêu dùng bao gồm tiêu dùng cho sinh hoạt và tiêu dùng cho sản xuất. Tiêu dùng là mục đích, la động lực thúc đầy sản xuất phát triển. Vì vậy. mỗi người cần tiêu dùng hợp lý. có kế hoạch đế trở thành người tiêu dùng thông minh.</w:t>
            </w:r>
          </w:p>
        </w:tc>
        <w:tc>
          <w:tcPr>
            <w:tcW w:w="25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3. Hoạt động tiêu dùng</w:t>
            </w:r>
          </w:p>
          <w:p>
            <w:pPr>
              <w:pStyle w:val="Normal"/>
              <w:spacing w:lineRule="auto" w:line="360"/>
              <w:jc w:val="both"/>
              <w:rPr/>
            </w:pPr>
            <w:r>
              <w:rPr>
                <w:rFonts w:cs="Times New Roman" w:ascii="Times New Roman" w:hAnsi="Times New Roman"/>
                <w:color w:val="000000"/>
                <w:sz w:val="26"/>
                <w:szCs w:val="26"/>
              </w:rPr>
              <w:t xml:space="preserve">Hoạt động tiêu dùng là hoạt động con người sử dụng các sản phẩm được sản xuất để thỏa mãn nhu cẩu vật chất và tinh thần của mình.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êu dùng là mục đích của sản xuất.</w:t>
            </w:r>
          </w:p>
          <w:p>
            <w:pPr>
              <w:pStyle w:val="Normal"/>
              <w:spacing w:before="0" w:after="200"/>
              <w:ind w:right="-14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4: Tìm hiểu nội dung trách nhiệm của công dân khi tham gia vào các hoạt động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hiểu được trách nhiệm của công dân khi tham gia vào các hoạt động kinh tế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đã phân chia ở trên, các nhóm cùng nhau nghiên cứu thông tin 1 và 2 mà sách giáo khoa đưa ra và trả lời câu hỏi</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Trường hợp 1.</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có nhận xét gì về dự định hoạt động kinh doanh của anh K?</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ếu là anh K, em sẽ thực hiện kinh doanh như thế nào?</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Trường hợp 2.</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có nhận xét gì về hoạt động của Doanh nghiệp Q?</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oạt động đó có ý nghĩa như thế nào đối với kinh tế-xã hộ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1:</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định kinh doanh của anh K là không tốt và sẽ gây ảnh hưởng nghiêm trọng đến sức khỏe của người tiêu dùng. Có thể những tính toán của anh sẽ mang lại cho anh nhiều lợi nhuận, tuy nhiên, nó lại làm hại đến người tiêu dùng, cụ thể ở đây là những người uống trà sữa ở quán của a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ếu là anh K, em sẽ lựa chọn những nguyên vật liệu chất lượng để làm trà sữa, nhằm đảm bảo sức khỏe cho người tiêu dùng. Mặc dù giá thành của chúng có thể sẽ cao hơn một chút, nhưng theo xu hướng hiện nay, người tiêu dùng rất quan tâm đến sức khỏe và họ sẵn sàng bỏ ra nhiều tiền hơn để có một cốc trà sữa chất lượ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2:</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oạt động của doanh nghiệp K rất chuyên nghiệp và cần được nhân rộng.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ệc doanh nghiệp đặt sức khỏe của người tiêu dùng làm tiêu chí hàng đầu, sử dụng nguyên liệu thân thiện với môi trường sẽ mang đến cho thị trường những sản phẩm an toàn, giá trị dinh dưỡng cao. Đồng thời, doanh nghiệp cũng có ý thức bảo vệ môi trường trong quá trình sản xuất. Đây là một điều rất cần thiết và phải được phổ cập rộng rãi đối với các doanh nghiệp sản xuất hiện nay.</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rút ra được một số việc cần làm khi tham gia vào các hoạt động kinh tế</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170" w:type="dxa"/>
        <w:jc w:val="left"/>
        <w:tblInd w:w="-275" w:type="dxa"/>
        <w:tblLayout w:type="fixed"/>
        <w:tblCellMar>
          <w:top w:w="0" w:type="dxa"/>
          <w:left w:w="108" w:type="dxa"/>
          <w:bottom w:w="0" w:type="dxa"/>
          <w:right w:w="108" w:type="dxa"/>
        </w:tblCellMar>
      </w:tblPr>
      <w:tblGrid>
        <w:gridCol w:w="7650"/>
        <w:gridCol w:w="252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đã phân chia ở trên, các nhóm cùng nhau nghiên cứu thông tin 1 và 2 mà sách giáo khoa đưa ra và trả lời câu hỏi</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Trường hợp 1.</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có nhận xét gì về dự định hoạt động kinh doanh của anh K?</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ếu là anh K, em sẽ thực hiện kinh doanh như thế nào?</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Trường hợp 2.</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có nhận xét gì về hoạt động của Doanh nghiệp Q?</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oạt động đó có ý nghĩa như thế nào đối với kinh tế-xã hộ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kết quả chung của nhóm mình để báo cá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iều hành hoạt động thảo luận của các nhóm</w:t>
            </w:r>
          </w:p>
          <w:p>
            <w:pPr>
              <w:pStyle w:val="Normal"/>
              <w:spacing w:lineRule="auto" w:line="240" w:before="0" w:after="0"/>
              <w:jc w:val="both"/>
              <w:rPr/>
            </w:pPr>
            <w:r>
              <w:rPr>
                <w:rFonts w:cs="Times New Roman" w:ascii="Times New Roman" w:hAnsi="Times New Roman"/>
                <w:color w:val="000000"/>
                <w:sz w:val="26"/>
                <w:szCs w:val="26"/>
                <w:lang w:val="vi-VN"/>
              </w:rPr>
              <w:t>+ Gọi một số nhóm trình bày kết quả chuẩn bị của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nhận xét và góp ý</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đặt câu hỏi thảo luận chung cho các nhóm</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Mỗi công dân cần có trách nhiệm như thế nào khi tham gia và các hoạt động của nền kinh tế?</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Mỗi công dân khi tham gia vào nền kinh tế có thể đóng nhiều chủ thể khác nhau, mỗi người cần trang bị những kiến thức cơ bản để có thể thực hiện tốt vai trò của mình cũng như góp phần tạo ra của cải cho bản thân và gia đ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4. Trách nhiệm của công dân khi tham gia vào các hoạt động kinh tế</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ìm hiểu các kiến thức về kinh tế</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ủ động tham gia vào các hoạt động của nền kinh tế</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uyên truyền vận động mọi người cùng tham gi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ê phán đấu tranh với các hành vi vi phạm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Luyện tập</w:t>
      </w:r>
    </w:p>
    <w:p>
      <w:pPr>
        <w:pStyle w:val="Normal"/>
        <w:spacing w:lineRule="auto" w:line="240" w:before="0" w:after="0"/>
        <w:ind w:firstLine="567"/>
        <w:jc w:val="both"/>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rPr>
        <w:t>Trao đổi cùng các bạn và cho biết, em đồng tình hoặc không đồng tình với ý kiến nào. Giải thích vì sa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ác hoạt động kinh tế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4 trường hợp sách giáo khoa đưa ra và trả lời câu hỏ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đồng tình với các ý kiến b, d.</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thíc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oạt động tiêu dùng là khâu cuối cùng, là động lực và mục đích của quá trình sản xuất, phân phối-trao đổi hàng hóa. Do đó, các yếu tố liên quan đến hàng hóa (số lượng, chất lượng, kiểu dáng, mẫu mã,...) sẽ được định hướng theo nhu cầu của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ân phối - trao đổi đóng vai trò là cầu nối thúc đẩy sản xuất và tiêu dùng, vì nếu không có các hoạt động phân phối - trao đổi, hàng hóa sản xuất ra sẽ khó tiếp cận người tiêu dùng. Từ đó, hạn chế khâu sản xuất mà người tiêu dùng có nhu cầu lại không biết mua hàng ở đâu.</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4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lang w:val="vi-VN"/>
        </w:rPr>
        <w:t>Em hãy đọc trường hợp sau và thực hiện yêu cầu</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ác hoạt động kinh t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3 trường hợp sách giáo khoa đưa ra và trả lời câu hỏ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1:</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ãng xe công nghệ đang tham gia hoạt động sản xuất. Họ cung cấp cho thị trường các sản phẩm dịch vụ: di chuyển, giao hàng, chuyển đồ,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ãng xe công nghệ giúp phát triển nền kinh tế số ở Việt Nam, kết nối vận tải giữa các tỉnh thành trong cả nước, kết nối nhà phân phối với người tiêu dùng thông qua hình thức giao hàng. Đặc biệt là trong thời gian giãn cách do đại dịch, dịch vụ giao hàng đã giúp các nhà sản xuất, nhà phân phối duy trì mối quan hệ với khách hàng, duy trì nền kinh tế, giảm khả năng bị đứt gãy chuỗi cung ứng trong nước do dịch bệ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2:</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 và T đã tham gia hoạt động sản phân phối - trao đổi.</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i tham gia hoạt động kinh tế trên, K và T đã mang lại cho thị trường những sản phẩm phong phú, đa dạng, có giá trị thẩm mĩ, đáp ứng đời sống tinh thần của người tiêu dùng.</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3:</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oạt động kinh tế trong tình huống là hoạt động tiêu dùng.</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u hướng "tiêu dùng xanh" giúp đảm bảo sức khỏe cho chính người tiêu dùng và cũng góp phần cắt giảm những chất thải gây ô nhiễm môi trường. Đây vừa là cơ hội vừa là thách thức đối với các đơn vị, cửa hàng, doanh nghiệp trong việc sản xuất, cung ứng hàng hóa theo các tiêu chí xanh, sạch, minh bạch thông tin sản phẩm để thu hút người tiêu dù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Các nhóm cùng nghiên cứu 3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w:t>
      </w:r>
    </w:p>
    <w:p>
      <w:pPr>
        <w:pStyle w:val="Normal"/>
        <w:shd w:fill="FFFFFF" w:val="clear"/>
        <w:spacing w:lineRule="auto" w:line="240" w:before="0" w:after="0"/>
        <w:ind w:firstLine="567"/>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lang w:val="vi-VN"/>
        </w:rPr>
        <w:t>Em hãy đọc trường hợp sau và trả lời câu hỏi: </w:t>
      </w:r>
    </w:p>
    <w:p>
      <w:pPr>
        <w:pStyle w:val="Normal"/>
        <w:shd w:fill="FFFFFF" w:val="clear"/>
        <w:spacing w:lineRule="auto" w:line="240" w:before="0" w:after="0"/>
        <w:ind w:firstLine="567"/>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ác hoạt động kinh t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trường hợp sách giáo khoa đưa ra và trả lời câu hỏ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 đã tham gia hoạt động phân phối-trao đổi hàng hóa, còn gia đình M thực hiện hoạt động sản xuất.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Việc làm của M rất cần thiết và hợp lí. M đã mở rộng quảng cáo, giới thiệu sản phẩm, giúp những sản phẩm rau hữu cơ của nhà mình tiếp cận được nhiều người tiêu dùng hơn, từ đó, tăng doanh thu bán hàng cho gia đì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ể tham gia vào các hoạt động kinh tế phù hợp với lứa tuổi, em sẽ cùng một vài người bạn tìm hiểu và nghiên cứu các mô hình kinh doanh đơn giản.Có thể tự sản xuất hoặc tham gia hoạt động phân phối. Một số hoạt động có thế thực hiện như: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àm đồ handmade từ những vật liệu đã qua sử dụng.</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án sách cũ</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g bá sản phẩm của gia đình qua các kênh online.</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w:t>
      </w:r>
    </w:p>
    <w:p>
      <w:pPr>
        <w:pStyle w:val="Normal"/>
        <w:shd w:fill="FFFFFF" w:val="clear"/>
        <w:spacing w:lineRule="auto" w:line="240" w:before="0" w:after="0"/>
        <w:ind w:firstLine="567"/>
        <w:rPr/>
      </w:pPr>
      <w:r>
        <w:rPr>
          <w:rFonts w:cs="Times New Roman" w:ascii="Times New Roman" w:hAnsi="Times New Roman"/>
          <w:b/>
          <w:color w:val="000000"/>
          <w:sz w:val="26"/>
          <w:szCs w:val="26"/>
          <w:lang w:val="vi-VN"/>
        </w:rPr>
        <w:t xml:space="preserve">Bài tập 4: </w:t>
      </w:r>
      <w:r>
        <w:rPr>
          <w:rFonts w:cs="Times New Roman" w:ascii="Times New Roman" w:hAnsi="Times New Roman"/>
          <w:color w:val="000000"/>
          <w:sz w:val="26"/>
          <w:szCs w:val="26"/>
          <w:lang w:val="vi-VN"/>
        </w:rPr>
        <w:t>Em hãy đọc tình huống sau và trả lời câu hỏi</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ác hoạt động kinh t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tình huống sách giáo khoa đưa ra và trả lời câu hỏ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đồng tình với hành động của B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t; Giải thích: nếu không có những biện pháp răn đe, xử phạt thì hộ kinh doanh kia sẽ vẫn ngang nhiên buôn bán, chỉ nghĩ đến lợi nhuận mà không quan tâm đến sức khỏe người tiêu dùng. Những người mua không biết hoặc không để ý sẽ phải chịu hậu quả về sức khỏe.</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ếu là B, em sẽ nói rõ những tác hại, hậu quả của việc bán hàng không đảm bảo vệ sinh an toàn thực phẩm cho mẹ để mẹ không vì tình làng nghĩ xóm mà bỏ qua cho hộ kinh doanh đó.</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Các nhóm cùng nghiên cứu tình huống sách giáo khoa đưa ra và trả lời câu hỏi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 Các nhóm đọc tình huống, thảo luận và đưa ra câu trả lời cho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1: </w:t>
      </w:r>
      <w:r>
        <w:rPr>
          <w:rFonts w:cs="Times New Roman" w:ascii="Times New Roman" w:hAnsi="Times New Roman"/>
          <w:color w:val="000000"/>
          <w:sz w:val="26"/>
          <w:szCs w:val="26"/>
          <w:lang w:val="vi-VN"/>
        </w:rPr>
        <w:t>Em hãy cùng các bạn lên ý tưởng cho kế hoạch kinh doanh 1 mặt hàng phù hợp với đối tượng người mua là học sinh trung học phổ thông.</w:t>
      </w:r>
      <w:r>
        <w:rPr>
          <w:rFonts w:cs="Times New Roman" w:ascii="Times New Roman" w:hAnsi="Times New Roman"/>
          <w:b/>
          <w:color w:val="000000"/>
          <w:sz w:val="26"/>
          <w:szCs w:val="26"/>
          <w:lang w:val="vi-VN"/>
        </w:rPr>
        <w:t>.</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tự giác áp dụng những điều đã học về vai trò của các hoạt động kinh tế trong đời sống xã hội vào thực tiễn với không gian mới, tình huống mới nhằm 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cùng trao đổi và thảo luận để hoàn thành bài tập ở nhà. Lựa chọn một hoạt động có thể đã làm hoặc có thể thực hiện được từ đó tổ chức các hoạt động sản xuất kinh doanh một cách phù hợp.</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xây dựng được ý tưởng, tổ chức được một hoạt động kinh doanh cụ thể đảm bảo tính khả thi của ý tưở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tổ chức chia nhóm, sử dụng các nhóm đã chia trong các tiết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ên ý tưởng để tổ chưc một hoạt động sản xuất kinh doanh, yêu cầu ý tưở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ó tính khả thi cao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Dự kiến các phương thức để tổ chức thực hiện: Kinh phí, nhân lực, loại hình, đầu ra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đánh giá được hiệu quả kinh tế của ý tưởng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 phân công công việc và lên ý tưở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ựa chọn ý tưởng, nghiên cứu hoàn thiện ý tưở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hể thực nghiệm ý tưởng trong thực tế</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nhóm báo cáo ý tưởng đề xuất cũng như để các nhóm có thể phản biện và tranh luận với nhau từ đó hoàn thiện ý tưởng của nhóm mì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cũng như việc báo cáo, phản biện ý tưởng của các nhóm giáo viên đánh giá, kết luận về tính khả thi, tính thực tiễn cũng như đưa ra những nhận xét để giúp các nhóm có thể hiện thực hóa ý tưởng trong thực tế</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lang w:val="vi-VN"/>
        </w:rPr>
        <w:t>Em hãy tìm hiểu và viết bài giới thiệu một sản phẩm thân thiện với môi trường và chia sẻ cùng các bạn trong lớp.</w:t>
      </w:r>
    </w:p>
    <w:p>
      <w:pPr>
        <w:pStyle w:val="Normal"/>
        <w:spacing w:lineRule="auto" w:line="240" w:before="0" w:after="0"/>
        <w:ind w:firstLine="567"/>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cùng trao đổi và thảo luận trong nhóm để hoàn thành bài tập ở nhà. Khuyến khích các mô hình, ý tưởng sáng tạo để thể hiện rõ hoạt động tiêu dùng xanh.</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xây dựng được ý tưởng, hoàn thành tranh vẽ theo các yêu cầu và tiêu chí giáo viên đưa ra</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tổ chức chia nhóm, sử dụng các nhóm đã chia trong các tiết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ựa chọn một sản phẩm thân thiện với môi trường, đưa ra các tiêu chí để xác định hoạt động đó đảm bảo sản phẩm thân thiện với môi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ý tưởng vẽ sáng tạ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 phân công công việc và tổ chức thực hiệ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ựa chọn ý tưởng, nghiên cứu hoàn thiện ý tưở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bài thuyết trình cho bức tranh mà nhóm hoàn thiệ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không gian để các nhóm trình bày trưng bày bức tranh và thuyết trình về ý tưởng của bức tra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cũng như việc thuyết trình của các nhóm, giáo viên đánh giá kết luận về việc thực hiện nhiệm vụ của mỗi nhóm, xếp loại cho mỗi bức tranh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dmin</cp:lastModifiedBy>
  <dcterms:modified xsi:type="dcterms:W3CDTF">2022-11-28T14:37:00Z</dcterms:modified>
  <cp:revision>164</cp:revision>
  <dc:subject/>
  <dc:title/>
</cp:coreProperties>
</file>